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0 tháng 02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10/02/2020 đến 16/02/2020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viêm đường hô hấp cấp do chủng mới của vi rút Corona gây ra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.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viêm đường hô hấp cấp do chủng mới của vi rút Corona gây ra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.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 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 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2/2020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 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 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 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  <w:shd w:fill="F5FAD3" w:val="clear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  <w:shd w:fill="F5FAD3" w:val="clear"/>
              </w:rPr>
              <w:t>(16/02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7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20-02-09T13:26:00Z</dcterms:modified>
  <cp:revision>108</cp:revision>
  <dc:subject/>
  <dc:title>PHÒNG GD&amp;ĐT PHONG ĐIỀN</dc:title>
</cp:coreProperties>
</file>